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交通大學電控工程研究所碩士班</w:t>
      </w:r>
    </w:p>
    <w:p>
      <w:pPr>
        <w:pStyle w:val="Normal"/>
        <w:snapToGrid w:val="false"/>
        <w:spacing w:lineRule="atLeast" w:line="240"/>
        <w:ind w:left="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題報告指導老師說明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請惠予填入，謝謝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被指導的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被指導的學生專題報告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做專題的起始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對此專題報告的貢獻程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參與指定的研究課題深入程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（若有不足，請惠予另紙說明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sectPr>
      <w:type w:val="nextPage"/>
      <w:pgSz w:w="11906" w:h="16838"/>
      <w:pgMar w:left="1440" w:right="1466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4:00Z</dcterms:created>
  <dc:creator>IEO</dc:creator>
  <dc:description/>
  <cp:keywords/>
  <dc:language>en-US</dc:language>
  <cp:lastModifiedBy>USER</cp:lastModifiedBy>
  <dcterms:modified xsi:type="dcterms:W3CDTF">2016-11-11T02:44:00Z</dcterms:modified>
  <cp:revision>2</cp:revision>
  <dc:subject/>
  <dc:title>  國立交通大學光電工程學系□光電工程學系碩士班</dc:title>
</cp:coreProperties>
</file>